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lineRule="atLeast" w:line="240" w:before="0" w:after="0"/>
        <w:ind w:firstLine="54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</w:t>
      </w:r>
    </w:p>
    <w:p>
      <w:pPr>
        <w:pStyle w:val="2TimesNewRoman"/>
        <w:spacing w:lineRule="atLeast" w:line="240" w:before="0" w:after="0"/>
        <w:ind w:firstLine="54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остановлением</w:t>
      </w:r>
    </w:p>
    <w:p>
      <w:pPr>
        <w:pStyle w:val="2TimesNewRoman"/>
        <w:spacing w:lineRule="atLeast" w:line="240" w:before="0" w:after="0"/>
        <w:ind w:firstLine="54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дминистрации Солецкого </w:t>
      </w:r>
    </w:p>
    <w:p>
      <w:pPr>
        <w:pStyle w:val="2TimesNewRoman"/>
        <w:spacing w:lineRule="atLeast" w:line="240" w:before="0" w:after="0"/>
        <w:ind w:firstLine="540"/>
        <w:jc w:val="center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</w:t>
      </w:r>
      <w:r>
        <w:rPr>
          <w:b w:val="false"/>
          <w:i w:val="false"/>
          <w:szCs w:val="28"/>
        </w:rPr>
        <w:t>муниципального района</w:t>
      </w:r>
    </w:p>
    <w:p>
      <w:pPr>
        <w:pStyle w:val="2TimesNewRoman"/>
        <w:spacing w:lineRule="atLeast" w:line="240" w:before="0" w:after="0"/>
        <w:ind w:firstLine="54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______________ №___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tLeast" w:line="240"/>
        <w:ind w:left="0" w:firstLine="540"/>
        <w:rPr>
          <w:b/>
          <w:b/>
          <w:szCs w:val="28"/>
          <w:lang w:val="en-US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"/>
        <w:spacing w:lineRule="atLeast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едоставлению государственной услуги 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, в форме денежных выплат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государственной услуги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, в форме денежных выплат (далее – административный регламент) разработан в целях повышения качества исполнения и доступности предоставления государственной услуг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, в форме денежных выплат (далее – государственная  услуга), создания комфортных условий  для  получателей  государственной услуги (далее – заявители), и определяет  порядок, сроки и последовательность действий (административных процедур) комитета по социальной защите населения Администрации Солецкого муниципального района  при предоставлении государственной услуги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органа, предоставляющего государственную услугу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едоставление государственной услуги осуществляет комитет по социальной защите населения Администрации Солецкого муниципального района (далее – комитет по социальной защите населения)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государственной услуги комитет по социальной защите населения взаимодействует с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финансов област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м комитетом Администрации Солецкого муниципального района;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Новгородским отделением № 8629 Сбербанка Российской Федерации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государствен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ституцией РФ от 12 декабря 1993 г. («Российская газета», № 237, 25.12.1993)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2.1992 № 2300-1 «О защите прав потребителей» (Российская газета, 2006, 05 мая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й обращений граждан Российской Федерации»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7.07.1999 № 178-ФЗ «О государственной социальной помощи»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02.06.2010 № 768-ОЗ «О государственной социальной помощи малоимущим семьям, малоимущим одиноко проживающим  гражданам и социальной поддержке лицам, оказавшимся в трудной жизненной ситуации на территории Новгородской области»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государственной услуги является принятие решен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0" w:name="sub_10151"/>
      <w:bookmarkEnd w:id="0"/>
      <w:r>
        <w:rPr>
          <w:sz w:val="28"/>
          <w:szCs w:val="28"/>
        </w:rPr>
        <w:t>- о предоставлении государственной услуг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bookmarkStart w:id="1" w:name="sub_10151"/>
      <w:bookmarkStart w:id="2" w:name="sub_10152"/>
      <w:bookmarkEnd w:id="1"/>
      <w:bookmarkEnd w:id="2"/>
      <w:r>
        <w:rPr>
          <w:sz w:val="28"/>
          <w:szCs w:val="28"/>
        </w:rPr>
        <w:t>- об отказе в предоставлении государственной услуги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52"/>
      <w:bookmarkStart w:id="4" w:name="sub_10152"/>
      <w:bookmarkEnd w:id="4"/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Заявителями государственной услуги являются малоимущие семьи, малоимущие одиноко проживающие граждане, личности, оказавшиеся в трудной жизненной ситуации на территории Новгородской области (далее - гражданин), или их законные представители.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ребования к порядку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и консультирования о правилах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есто нахождения комитета по социальной защите населения – здание Администрации Солецкого муниципального района – Новгородская область, г. Сольцы, площадь Победы,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полномоченного органа  для направления документов и обращений: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5040  Новгородская область, г. Сольцы, площадь Победы, д. 3</w:t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Электронный адрес уполномоченного органа 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szn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фоны уполномоченного органа  для справок (консультаций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председателя комитета </w:t>
      </w:r>
      <w:r>
        <w:rPr>
          <w:rFonts w:cs="Times New Roman" w:ascii="Times New Roman" w:hAnsi="Times New Roman"/>
          <w:b/>
          <w:sz w:val="28"/>
          <w:szCs w:val="28"/>
        </w:rPr>
        <w:t>8 (816-55) 30-777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комитета </w:t>
      </w:r>
      <w:r>
        <w:rPr>
          <w:rFonts w:cs="Times New Roman" w:ascii="Times New Roman" w:hAnsi="Times New Roman"/>
          <w:b/>
          <w:sz w:val="28"/>
          <w:szCs w:val="28"/>
        </w:rPr>
        <w:t>8 (816-55)  30-638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График (режим) приема заинтересованных лиц по вопросам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остными лицами комитета по социальной защите на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 – 16.30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 – 16.30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 – 16.30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 – 16.30 перерыв 13.00-14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яется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ами комитета по социальной защите на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официальном сайте Администрации Солецкого муниципального района в сети Интернет), публикации в средствах массовой информации.</w:t>
      </w:r>
    </w:p>
    <w:p>
      <w:pPr>
        <w:pStyle w:val="ConsPlusNormal"/>
        <w:widowControl/>
        <w:spacing w:lineRule="atLeast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государственной услуги при помощи телефона или посредством личного посещения 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8. Консультации по вопросам предоставления государственной услуги осуществляются специалис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населения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ответах на телефонные звонки и обращения граждан по вопросу получения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 специалисты обязан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обно в корректной форме информировать заинтересованное лицо о порядке получ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комитета по социальной защите населени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Консультации предоставляются по следующим вопросам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н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чника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орган, организация и их местонахождение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ов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Консультации и приём должностными лицами комитета по социальной защите населения граждан осуществляются в соответствии с режимом работы комитета по социальной защите населения, указанным в пункте 2.1.2 настоящего Административного регламент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Перечень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снованием для рассмотрения  вопроса о предоставлении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лицам, указанным в пункте 1.5.1. настоящего Административного регламента, является письменное обращение (заявление) заявителя, поданное в  комитет по социальной защите на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2. Для принятия решения о предоставлении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комитет по социальной защите населения заявителем представляются следующие документы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свидетельства о рождении детей, свидетельства о бра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акта органа опеки и попечительства о назначении опекуна - в случае подачи заявления опекунами от имени недееспособных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составе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о доходах гражданина, включая членов его семьи: для работающих граждан - документы о доходах за расчетный период (три последних календарных месяца, предшествующих месяцу подачи заявления), для неработающих граждан - копия трудовой книжки или справка органа службы занятости о регистрации в качестве безработ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право собственности на принадлежащие гражданину (его семье) имущество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о своему желанию заявитель дополнительно может представить иные документы, которые, по его мнению, имеют значение для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митет по социальной защите на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ем документов по предоставлению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о адресу: г. Сольцы, площадь Победы, д.3,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роки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3.1. Общий срок осуществления процедуры по предоставлению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 услуги 40 календарных дней со дня поступления заявления и документов, предусмотренных пунктом 2.2.2. настоящего Административного регламента.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нованиями 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ab/>
        <w:t>услуги являются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- представление заявителем неполных и (или) недостоверных сведений о составе семьи, доходах и принадлежащем гражданину (его семье) имуществе на праве собственности либо о нахождении в трудной жизненной ситуации.</w:t>
      </w:r>
    </w:p>
    <w:p>
      <w:pPr>
        <w:pStyle w:val="Heading3"/>
        <w:tabs>
          <w:tab w:val="clear" w:pos="708"/>
          <w:tab w:val="left" w:pos="1650" w:leader="none"/>
        </w:tabs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 Требования к местам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комитета по социальной защите населения должны соответствовать  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 информа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размещается следующая обязательная информация: полный почтовый адрес, справочные номера телефонов, график работы соответствующего исполнителя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; перечень документов, представляемых заявителями; перечень законодательных и иных нормативных правовых актов, регулирующих деятельность по исполнению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; образцы: заявления, жалоб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(бездействие) должностного лица, решение, принимаемое им при исполнении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789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789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- информация, размещаемая на информационных стендах, должна содержать дату разме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5.3. Места ожидания в очереди на прием к специалисту, должностному лицу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е  менее 2 мест на каждого специалиста, ведущего прием граждан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-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- информационные стенды, столы для письма размещаются в местах, обеспечивающих свободный доступ к ним лиц, имеющих ограничения к передвижению, в том числе инвалидов – колясочников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Требования к местам приема заявителей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а и должности специалиста, осуществляющего предоставление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ругие положения, характеризующие требования к предоставлению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нформирование заинтересованных лиц осуществляется бесплатн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6.2. Заявителям предоставляется возможность для предварительной записи на прием к должностному лицу комитета по социальной защите населения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предварительной записи заявитель сообщает свои персональные данные, и желаемое время посещения. Заявителю сообщается дата и время приём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 случае использования заявителем средств почты, электронной почты дата и время приема сообщаются заявителю в течение 10 календарных дней с момента поступления обращения.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граждани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(комиссионное обследование) сведений об объективных обстоятельствах, явившихся причиной трудной жизненной ситуации, указанных в заявлении гражданин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казании материальной помощ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назначении или об отказе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государственной социальной помощи, социальной поддержки в форме денежных выплат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отражена в блок – схеме, представленной </w:t>
      </w:r>
      <w:r>
        <w:rPr>
          <w:rFonts w:cs="Times New Roman" w:ascii="Times New Roman" w:hAnsi="Times New Roman"/>
          <w:sz w:val="28"/>
          <w:szCs w:val="28"/>
          <w:u w:val="single"/>
        </w:rPr>
        <w:t>в 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редоставление комплекта документов, предусмотренных пунктом 2.2.2. настоящего Административного регламента, доставленных заявителем в комитет по социальной защите населения.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1. Представление документов заявителем при личном обращени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по социальной защите населения: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журнал регистрации  заявлений, указывая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25 минут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документов гражданин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3.1. Основанием для рассмотрения документов является прием документ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3.2. Специалист формирует комплект документов гражданина - скрепляет заявление, документы, предоставленные гражданином (далее – комплект документов), проверяет комплектность и надлежащее оформление документов, удостоверяется, что документы соответствуют требованиям, указанным в подразделе 2.2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30 минут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(комиссионное обследование) сведений об объективных обстоятельствах, явившихся причиной трудной жизненной ситуации, указанных в заявлении граждани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. Комиссия  в  составе председателя комитета по социальной защите населения,  специалистов     проводит   проверку   сведений   об объективных   обстоятельствах,   явившихся  причиной   трудной   жизненной ситуации, указанных в заявлении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По   результатам   проведенной   проверки   специалист   комитета по социальной защите населения составляет акт, который подписывают все члены комисси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об оказании  материальной помощи.</w:t>
      </w:r>
    </w:p>
    <w:p>
      <w:pPr>
        <w:pStyle w:val="Style20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1. Специалист  в семидневный срок с даты обращения заявителя рассматривает комплект документов, проверяет </w:t>
      </w:r>
      <w:r>
        <w:rPr>
          <w:color w:val="000000"/>
          <w:sz w:val="28"/>
          <w:szCs w:val="28"/>
        </w:rPr>
        <w:t xml:space="preserve">расчет дохода и прожиточного минимума семьи (одиноко проживающего гражданина) и передает их в комиссию по социальным вопросам об оказании государственной социальной помощи, социальной поддержки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миссия по социальным вопросам в десятидневный срок с даты обращения заявителя рассматривает комплект документов, принимает решение об оказании государственной социальной помощи, социальной поддержки и ее размере,  об отказе в оказании государственной социальной помощи, социальной поддержки, прекращении государственной социальной помощи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3. В случае принятия решения об оказании государственной социальной помощи, социальной поддержки специалист комитета по социальной защите населения готовит протокол заседания комиссии и проект приказа комитета по социальной защите населения об оказании государственной социальной помощи, социальной поддержки, представляет их на подпись председателя комитета по социальной защите насел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йствие выполняется в течение 3 дней со дня принятия ре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5.4. Специалист комитета по социальной защите населения готовит уведомление об оказании государственной социальной помощи, социальной поддержки, об отказе в оказании государственной социальной помощи, социальной поддержки, в течение 2 дней со дня принятия указанного решения направляет уведомление заявител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5.5. Специалист комитета по социальной защите населения ведет учет материалов (комплектов документов) граждан, обратившихся за оказанием материальной помощи, с целью исключения повторного обращения</w:t>
      </w:r>
      <w:r>
        <w:rPr>
          <w:i/>
          <w:sz w:val="28"/>
          <w:szCs w:val="28"/>
        </w:rPr>
        <w:t>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дача уведомления  о назначении или об отказе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3.6.1. Основанием для выдачи уведомления является обращение гражданин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Уведомление о назначении или об отказе выдается секретарем комиссии лично в руки заявителю или его законному представителю при предъявлении документов удостоверяющих личность или направляется по почт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Специалист комитета по социальной защите населения регистрирует уведомление о назначении или об отказе  в журнале регистрации исходящих документ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Один экземпляр  выдается на руки заявителю или направляется заявителю по почте, второй с отметкой о времени выдачи и личной подписью заявителя подшивается в отдельное дел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аксимальное время, затраченное на выдачу уведомления о назначении или об отказе не должно превышать 10 дней со дня обращения гражданина либо его законного представителя и представления им необходимых документ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Получение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получ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ринятие решения о назначении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Государственная социальная помощь, социальная поддержка в форме денежных выплат, в соответствии с заявлением гражданина, может быть получена заявителем следующими способами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четный счет заявителя, открытый в кредитной организаци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ными денежн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выполнение административной процедуры, не должно превышать 30 дней со дня  принятия решения о назначении государственной социальной помощи, социальной поддержки.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и формы контроля за предоставлением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 по предоставлению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, определенных настоящим Административным регламентом, и принятием решений специалистами осуществляется председателем  комитета по социальной защите населени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 комитета по социальной защите населения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2.1. Персональная ответственность исполнителя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 закрепляется в его должностной инструкции в соответствии с требованиями законодательства Российской Федерации,  области, муниципального район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пециалисты комитета по социальной защите населения, участвующие в исполнении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, несут персональную ответственность за решения и действия (бездействие), принимаемые (осуществляемые) в ходе исполнения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Контроль за деятельностью специалиста комитета, осуществляющего работу по предоставлению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, производит председатель комитета по социальной защите населения в форме регулярных проверок соблюдения и исполнения специалистом комитета по социальной защите населения положений Административного регламента, иных нормативных правовых актов Российской Федерации и  области. По результатам проверок председатель комитета по социальной защите на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не менее одного раза в месяц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  <w:highlight w:val="lightGray"/>
        </w:rPr>
        <w:t>государственной</w:t>
      </w:r>
      <w:r>
        <w:rPr>
          <w:sz w:val="28"/>
          <w:szCs w:val="28"/>
        </w:rPr>
        <w:t xml:space="preserve"> услуг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проверке могут рассматриваться все вопросы, связанные с предоставлением </w:t>
      </w:r>
      <w:r>
        <w:rPr>
          <w:bCs/>
          <w:sz w:val="28"/>
          <w:szCs w:val="28"/>
          <w:highlight w:val="lightGray"/>
        </w:rPr>
        <w:t>государственной</w:t>
      </w:r>
      <w:r>
        <w:rPr>
          <w:bCs/>
          <w:sz w:val="28"/>
          <w:szCs w:val="28"/>
        </w:rPr>
        <w:t xml:space="preserve"> услуги (комплексные проверки) или отдельные вопросы (тематические проверки).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орядок обжалования действий (бездействий) и  решений, осуществляемых (принятых) в ходе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 лиц комитета по социальной защите населения, осуществляемые (принятые) в ходе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населени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комитет социальной защиты населения Новгородской области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комитета по социальной защите населения председателю комитета по социальной защите населения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комитета по социальной защите населения - Главе муниципального района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е населения  в комитет социальной защиты населения Нов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адрес: г. Великий Новгород ул.Великая д.8) или в судебном порядке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дней со дня их поступления в комитет по социальной защите населения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 комитета по социальной защите населения, допустившему нарушение в ходе предоставления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Солецкого муниципального района проводят личный прием заявителей по жалобам в соответствии с режимом работ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должностными лицами  проводится по предварительной записи с использованием средств телефонной связи по номерам телефонов: 8(816) 55-30-777 (председатель комитета по социальной защите населения), 8(816) 55-31-748 (приемная Главы муниципального района)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3"/>
        <w:widowControl w:val="false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, но не более чем на 30 дней с  уведомлением  о продлении срока его рассмотрения заявителя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4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по электронной почте комитета по социальной защите населения.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Приложение_№_1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03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 комитета по социальной защите населения Администрации Солецкого 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(Ф.И.О.)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ющего(ей) по адрес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Дата рождения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ТАТУС (пенсионер, инвалид, безработный, семья с  несовершеннолетними детьми (кол-во детей -  ),  прочие)</w:t>
            </w:r>
          </w:p>
          <w:p>
            <w:pPr>
              <w:pStyle w:val="Normal"/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ужное подчеркнуть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40"/>
        <w:ind w:left="-900" w:firstLine="1440"/>
        <w:jc w:val="both"/>
        <w:rPr/>
      </w:pPr>
      <w:r>
        <w:rPr>
          <w:sz w:val="28"/>
          <w:szCs w:val="28"/>
        </w:rPr>
        <w:t>Прошу оказать мне (моей семье) государственную социальную помощь (социальную поддержку)  в связи _____________________________________</w:t>
      </w:r>
    </w:p>
    <w:p>
      <w:pPr>
        <w:pStyle w:val="Normal"/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гражданине, членах его семь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65"/>
        <w:gridCol w:w="2878"/>
        <w:gridCol w:w="1064"/>
        <w:gridCol w:w="1064"/>
        <w:gridCol w:w="887"/>
        <w:gridCol w:w="988"/>
      </w:tblGrid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 гражданина и членов его семьи за три месяца, предшествующих месяцу обращ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ход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за каждый месяц и сумма дохода за 3 мес. (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ен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ыплаты социального характера (пособия, компенсации, льготы по оплате ЖКУ, стипендии и т.д.)- нужное подчеркну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от реализации продукции личного подсобного хозяйства, сдачи жилья в наем и т.п. – указать их ви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90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моего дохода (дохода моей семьи) выплаченные мною (членом моей семьи) алименты в сумме __________ руб., удержанные по исполнительному листу № _____________ от _______________________________ в пользу __________________________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spacing w:lineRule="atLeast" w:line="240"/>
        <w:ind w:left="-90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сти и имуществе, принадлежащем мне (членам моей семьи) на праве собственности, владении земельным участком, крестьянским подворьем, личным подсобным хозяйством:</w:t>
      </w:r>
    </w:p>
    <w:p>
      <w:pPr>
        <w:pStyle w:val="Normal"/>
        <w:spacing w:lineRule="atLeast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(для автомобиля: марка и срок эксплуа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900" w:firstLine="1440"/>
        <w:jc w:val="both"/>
        <w:rPr/>
      </w:pPr>
      <w:r>
        <w:rPr>
          <w:sz w:val="28"/>
          <w:szCs w:val="28"/>
        </w:rPr>
        <w:t>Предупрежден об ответственности за сокрытие доходов и представление документов с заведомо неверными сведениями, влияющими на право получения государственной социальной помощи (социальной поддержки). Против проверки предоставленных мной сведений и посещения семьи представителями комитета по социальной защите населения не возражаю.</w:t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sz w:val="28"/>
          <w:szCs w:val="28"/>
        </w:rPr>
        <w:t>Дата __  __________  20__г.                                     Подпись 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bookmarkStart w:id="6" w:name="_Приложение_№_2"/>
      <w:bookmarkEnd w:id="6"/>
      <w:r>
        <w:rPr>
          <w:b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sz w:val="28"/>
          <w:szCs w:val="28"/>
          <w:highlight w:val="lightGray"/>
        </w:rPr>
        <w:t>государственной</w:t>
      </w:r>
      <w:r>
        <w:rPr>
          <w:b/>
          <w:sz w:val="28"/>
          <w:szCs w:val="28"/>
        </w:rPr>
        <w:t xml:space="preserve"> услуги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6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олучатель </w:t>
            </w:r>
            <w:r>
              <w:rPr>
                <w:rFonts w:cs="Times New Roman" w:ascii="Times New Roman" w:hAnsi="Times New Roman"/>
                <w:i w:val="false"/>
                <w:highlight w:val="lightGray"/>
              </w:rPr>
              <w:t>государственной</w:t>
            </w:r>
            <w:r>
              <w:rPr>
                <w:rFonts w:cs="Times New Roman" w:ascii="Times New Roman" w:hAnsi="Times New Roman"/>
                <w:i w:val="false"/>
              </w:rPr>
              <w:t xml:space="preserve"> услуг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9845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35pt" to="513pt,1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4725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126pt" to="476.7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929130" cy="6066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по социальной защите на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существляе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правление денежных средства на выпла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нормативно – правовое, методическое и информационное обеспечени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работка порядка назначения и оказание государственной социальной помощи, социальной поддер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информирование и консультирование граждан о действующих нормативных актах, устанавливающих порядок назначения и выплаты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осударствен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луги;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рием документов от получателя услуги;                                                 - установление права гражданина на предоставление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осударствен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луги;                                            - исполнение решений по оказанию государственной социальной помощи, социальной поддержки, о предоставлении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осударствен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луги;                                                     - уведомление получателя услуги о назначении, об отказе в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осударствен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луге;                            - выплату денежных средств; 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ет получателей услуги;                         - хранение пакета документов получателей  материальной помощи;                                                - направление заявки на финансир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7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Комитет по социальной защите на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осуществляе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направление денежных средства на выпла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нормативно – правовое, методическое и информационное обеспечение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зработка порядка назначения и оказание государственной социальной помощи, социальной поддерж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информирование и консультирование граждан о действующих нормативных актах, устанавливающих порядок назначения и выплаты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государственной</w:t>
                      </w:r>
                      <w:r>
                        <w:rPr>
                          <w:sz w:val="20"/>
                          <w:szCs w:val="20"/>
                        </w:rPr>
                        <w:t xml:space="preserve"> услуги;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прием документов от получателя услуги;                                                 - установление права гражданина на предоставление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государственной</w:t>
                      </w:r>
                      <w:r>
                        <w:rPr>
                          <w:sz w:val="20"/>
                          <w:szCs w:val="20"/>
                        </w:rPr>
                        <w:t xml:space="preserve"> услуги;                                            - исполнение решений по оказанию государственной социальной помощи, социальной поддержки, о предоставлении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государственной</w:t>
                      </w:r>
                      <w:r>
                        <w:rPr>
                          <w:sz w:val="20"/>
                          <w:szCs w:val="20"/>
                        </w:rPr>
                        <w:t xml:space="preserve"> услуги;                                                     - уведомление получателя услуги о назначении, об отказе в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государственной</w:t>
                      </w:r>
                      <w:r>
                        <w:rPr>
                          <w:sz w:val="20"/>
                          <w:szCs w:val="20"/>
                        </w:rPr>
                        <w:t xml:space="preserve"> услуге;                            - выплату денежных средств;  </w:t>
                      </w:r>
                    </w:p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чет получателей услуги;                         - хранение пакета документов получателей  материальной помощи;                                                - направление заявки на финанс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19195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Новгородской области осущест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числение субвенций в бюджет муниципального района для осуществления отдельных государственных полном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24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е орга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ют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денежных средств на лицевой счет получателя услуги по спискам комитета по социальной защите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2960" y="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358;width:302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Новгородской области осуществл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числение субвенций в бюджет муниципального района для осуществления отдельных государственных полном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319" to="719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58" to="3598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41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ые орган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ют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денежных средств на лицевой счет получателя услуги по спискам комитета по социальной защите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0" to="809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tLeast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Приложение_№_3"/>
      <w:bookmarkEnd w:id="7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4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ПО СОЦИАЛЬНОЙ ЗАЩИТЕ НАСЕЛЕНИЯ _____________________________________________________________________________ИЛИ ЕГО ДОЛЖНОСТНОГО ЛИЦА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Наименование органа местного самоуправления 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    Ф.И.О. физического лица 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физического лица 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физического лица)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_Приложение_№_8"/>
      <w:bookmarkEnd w:id="8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4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РГАНА МЕСТНОГО САМОУПРАВЛЕНИЯ ___________________________________________________________________________ ПО ЖАЛОБЕ НА ДЕЙСТВИЕ (БЕЗДЕЙСТВИЕ) КОМИТЕТ ПО СОЦИАЛЬНОЙ ЗАЩИТЕ НАСЕЛЕНИЯ ИЛИ ЕГО ДОЛЖНОСТНОГО ЛИЦА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социальной защите  населения или его должностного лица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.И.О.  физического лица, обратившегося с жалобой 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 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)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atLeast" w:line="240"/>
        <w:ind w:firstLine="540"/>
        <w:rPr/>
      </w:pPr>
      <w:r>
        <w:rPr>
          <w:sz w:val="28"/>
          <w:szCs w:val="28"/>
        </w:rPr>
        <w:t>Копия настоящего решения направлена  по адресу __________________________________________________________________________________________________________________________________________________________  _________________   _______________________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ентр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бычный (веб) Знак1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2:00Z</dcterms:created>
  <dc:creator>User</dc:creator>
  <dc:description/>
  <cp:keywords/>
  <dc:language>en-US</dc:language>
  <cp:lastModifiedBy>User</cp:lastModifiedBy>
  <cp:lastPrinted>2010-09-21T11:11:00Z</cp:lastPrinted>
  <dcterms:modified xsi:type="dcterms:W3CDTF">2010-11-12T11:57:00Z</dcterms:modified>
  <cp:revision>26</cp:revision>
  <dc:subject/>
  <dc:title>Проект</dc:title>
</cp:coreProperties>
</file>